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Body and Blood of Christ - 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very lif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Christ gives us in the Eucha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with renewed fait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building up of the Body of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proclamation of the good news to every lan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eace throughout the earth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mallCaps/>
          <w:color w:val="000000"/>
          <w:sz w:val="28"/>
          <w:lang w:val="en-CA"/>
        </w:rPr>
      </w:pPr>
      <w:r>
        <w:rPr>
          <w:b/>
          <w:i/>
          <w:smallCaps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O God most high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deepen our understanding of the Paschal Mystery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celebrate in the holy Eucharis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at, nourished by your unfailing kind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imitate the love of Chri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generously handing on to other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gifts we have received from your bounty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love, Giver of every good gif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our lives may be transforme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y the Body and Blood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offer you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 spiritual sacrifice of thanksgiving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hare your blessing with other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Georgia" w:hAnsi="Georgia" w:cs="Georgia"/>
          <w:b/>
          <w:b/>
          <w:color w:val="000000"/>
          <w:sz w:val="28"/>
          <w:lang w:val="en-CA"/>
        </w:rPr>
      </w:pPr>
      <w:r>
        <w:rPr>
          <w:rFonts w:cs="Georgia" w:ascii="Georgia" w:hAnsi="Georgia"/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b/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Body and Blood of Christ Sunday - Year C - June 22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1.</w:t>
        <w:tab/>
        <w:t>For the Church, the one Body of Christ, united in this Banquet of praise and thanksgiving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holy priests to nourish God’s people with the Eucharist and sound teach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sanctification of all priests in this Archdiocese and throughout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the baptized who feed the hunger of the world with the bread of justice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loving deed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deepening of God’s love in our lives through the Eucharist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 xml:space="preserve">and for our seminarians and more vocation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o the diaconate, priesthood and religious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leaders of nations and the pursuit of pea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agencies who seek to address the plight of starvation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especially among childre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healing of the body and spirit of those bound by illness, pain or despair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bring the Eucharist to the sick and home-boun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all who have died in Christ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260" w:right="9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6:00Z</dcterms:created>
  <dc:creator>Carlos Maturana (Chancellor Assistant)</dc:creator>
  <dc:description/>
  <cp:keywords/>
  <dc:language>en-US</dc:language>
  <cp:lastModifiedBy>Carlos Maturana (Chancellor Assistant)</cp:lastModifiedBy>
  <dcterms:modified xsi:type="dcterms:W3CDTF">2025-06-19T12:46:00Z</dcterms:modified>
  <cp:revision>2</cp:revision>
  <dc:subject/>
  <dc:title/>
</cp:coreProperties>
</file>